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การยื่นขอจดทะเบียน</w:t>
      </w:r>
      <w:r>
        <w:rPr>
          <w:rFonts w:ascii="Angsana New" w:hAnsi="Angsana New" w:cs="Angsana New"/>
          <w:b/>
          <w:b/>
          <w:bCs/>
          <w:u w:val="single"/>
        </w:rPr>
        <w:t>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ยื่นแบบคำขอจดทะเบียนพาณิชย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 ทพ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พร้อมแนบเอก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นายทะเบียนพาณิชย์ตรวจสอบเอก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รับชำระเงินค่าธรรมเนียมจดทะเบียน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ออกใบทะเบียนพาณิชย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้งใหม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ลี่ยนแปล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อกสารที่ใช้ในการจดทะเบียนพาณิชย์ 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ตั้งใหม่</w:t>
      </w:r>
      <w:r>
        <w:rPr>
          <w:rFonts w:cs="Angsana New" w:ascii="Angsana New" w:hAnsi="Angsana New"/>
          <w:b/>
          <w:bCs/>
          <w:u w:val="single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กรณีผู้ขอจดทะเบียนเป็นบุคคลธรรมด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ำเนาบัตรประจำตัวของผู้ประกอบพาณิชย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สำเนาทะเบียนบ้านของผู้ประกอบพาณิชย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กรณีผู้ประกอบพาณิชยกิจใช่เป็นเจ้าบ้าน  ต้องแนบเอกสารเพิ่มเติม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3.1  </w:t>
      </w:r>
      <w:r>
        <w:rPr>
          <w:rFonts w:ascii="Angsana New" w:hAnsi="Angsana New" w:cs="Angsana New"/>
        </w:rPr>
        <w:t>หนังสือให้ความยินยอมให้ใช้สถานที่ตั้งสำนักงานแห่งใหญ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3.2  </w:t>
      </w:r>
      <w:r>
        <w:rPr>
          <w:rFonts w:ascii="Angsana New" w:hAnsi="Angsana New" w:cs="Angsana New"/>
        </w:rPr>
        <w:t>สำเนาทะเบียนบ้านที่แสดงให้เห็นว่าผู้ให้ความยินยอมเป็นเจ้าบ้าน  หรือ  สำเนาสัญญาเช่าโดยมี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ผู้ให้ความยินยอมเป็นผู้เช่า  หรือเอกสารสิทธิ์อย่างอื่นที่ผู้เป็นเจ้าของกรรมสิทธิ์เป็นผู้ให้ความ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ยินย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3.3  </w:t>
      </w:r>
      <w:r>
        <w:rPr>
          <w:rFonts w:ascii="Angsana New" w:hAnsi="Angsana New" w:cs="Angsana New"/>
        </w:rPr>
        <w:t>แผนที่แสดงสถานที่ซึ่งใช้ประกอบพาณิชยกิจและสถานที่สำคัญบริเวณใกล้เคียงโดยสังเข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หนังสือมอบอำนา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 xml:space="preserve">สำเนาบัตรประจำตัวของผู้รับมอบอำนา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อกสารที่ใช้ในการจดทะเบียนพาณิชย์ 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ตั้งใหม่</w:t>
      </w:r>
      <w:r>
        <w:rPr>
          <w:rFonts w:cs="Angsana New" w:ascii="Angsana New" w:hAnsi="Angsana New"/>
          <w:b/>
          <w:bCs/>
          <w:u w:val="single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้างหุ้นส่วนสามัญ  คณะบุคคล  กิจการร่วม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ำเนาบัตรประจำตัวประชาชนของผู้ที่เป็นหุ้นส่วนทุก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สำเนาทะเบียนบ้านของผู้เป็นหุ้นส่วนทุก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หนังสือหรือสัญญาจัดตั้งหุ้นส่วนสามัญหรือคณะบุคคล  หรือกิจการร่วม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หนังสือยินยอมให้ใช้สถานที่ตั้งสำนักงานใหญ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สำเนาทะเบียนบ้านที่แสดงให้เห็นว่าผู้ให้ความยินยอมเป็นเจ้าของบ้านหรือผู้ขอเลขที่บ้านหรือ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สำเนาสัญญาเช่า  โดยมีผู้ให้ความยินยอมเป็นผู้เช่า  หรือเอกสารสิทธ์อย่างอื่นที่ผู้เป็นเจ้าของ 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กรรมสิทธิ์เป็นผู้ให้ความยินย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แผนที่แสดงที่ตั้งสำนักงานใหญ่และสถานที่สำคัญบริเวณใกล้เคียงโดยสังเข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 xml:space="preserve">หนังสือมอบอำนา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 xml:space="preserve">สำเนาบัตรประจำตัวประชาชนของผู้รับมอบอำนา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การยื่นขอจดทะเบียน</w:t>
      </w:r>
      <w:r>
        <w:rPr>
          <w:rFonts w:ascii="Angsana New" w:hAnsi="Angsana New" w:cs="Angsana New"/>
          <w:b/>
          <w:b/>
          <w:bCs/>
          <w:u w:val="single"/>
        </w:rPr>
        <w:t>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ยื่นแบบคำขอจดทะเบียนพาณิชย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 ทพ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พร้อมแนบเอก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นายทะเบียนพาณิชย์ตรวจสอบเอก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รับชำระเงินค่าธรรมเนียมจดทะเบียน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ออกใบทะเบียนพาณิชย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้งใหม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ลี่ยนแปล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ธรรมเนียมการจดทะเบียน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จดทะเบียนพาณิชย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้งใหม่</w:t>
      </w:r>
      <w:r>
        <w:rPr>
          <w:rFonts w:cs="Angsana New" w:ascii="Angsana New" w:hAnsi="Angsana New"/>
        </w:rPr>
        <w:t>)</w:t>
        <w:tab/>
        <w:tab/>
        <w:tab/>
        <w:t>50.-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จดทะเบียนเปลี่ยนแปลงรายการ</w:t>
      </w:r>
      <w:r>
        <w:rPr>
          <w:rFonts w:cs="Angsana New" w:ascii="Angsana New" w:hAnsi="Angsana New"/>
        </w:rPr>
        <w:tab/>
        <w:tab/>
        <w:t>20.-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จดทะเบียนเลิกพาณิชยกิจ</w:t>
      </w:r>
      <w:r>
        <w:rPr>
          <w:rFonts w:cs="Angsana New" w:ascii="Angsana New" w:hAnsi="Angsana New"/>
        </w:rPr>
        <w:tab/>
        <w:tab/>
        <w:tab/>
        <w:t>20.-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คัดสำเนาคำขอจดทะเบียน</w:t>
      </w:r>
      <w:r>
        <w:rPr>
          <w:rFonts w:cs="Angsana New" w:ascii="Angsana New" w:hAnsi="Angsana New"/>
        </w:rPr>
        <w:tab/>
        <w:tab/>
        <w:tab/>
        <w:t>30.-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ออกใบแทนใบสำคัญ</w:t>
      </w:r>
      <w:r>
        <w:rPr>
          <w:rFonts w:cs="Angsana New" w:ascii="Angsana New" w:hAnsi="Angsana New"/>
        </w:rPr>
        <w:tab/>
        <w:tab/>
        <w:tab/>
        <w:tab/>
        <w:t>30.-</w:t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ขอตรวจดูเอกสาร</w:t>
      </w:r>
      <w:r>
        <w:rPr>
          <w:rFonts w:cs="Angsana New" w:ascii="Angsana New" w:hAnsi="Angsana New"/>
        </w:rPr>
        <w:tab/>
        <w:tab/>
        <w:tab/>
        <w:tab/>
        <w:t>20.-</w:t>
      </w:r>
      <w:r>
        <w:rPr>
          <w:rFonts w:ascii="Angsana New" w:hAnsi="Angsana New" w:cs="Angsana New"/>
        </w:rPr>
        <w:t xml:space="preserve">บาท  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Cordia New"/>
      <w:b/>
      <w:bCs/>
      <w:kern w:val="2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8:00Z</dcterms:created>
  <dc:creator>งานผลประโยชน์</dc:creator>
  <dc:description/>
  <dc:language>en-US</dc:language>
  <cp:lastModifiedBy>KKD Windows 7 V.3</cp:lastModifiedBy>
  <dcterms:modified xsi:type="dcterms:W3CDTF">2016-06-24T06:28:00Z</dcterms:modified>
  <cp:revision>2</cp:revision>
  <dc:subject>Phuket Municipality</dc:subject>
  <dc:title>เมนูหลัก</dc:title>
</cp:coreProperties>
</file>